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SELECTIONS FROM SGCNZ NATIONAL SHAKESPEARE SCHOOL PRODUCTION 2018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or </w:t>
      </w:r>
      <w:r>
        <w:rPr>
          <w:b/>
          <w:sz w:val="28"/>
          <w:szCs w:val="28"/>
        </w:rPr>
        <w:t>SGCNZ 2019 YOUNG SHAKESPEARE COMPANY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946" w:leader="none"/>
          <w:tab w:val="left" w:pos="9214" w:leader="none"/>
          <w:tab w:val="left" w:pos="9781" w:leader="none"/>
        </w:tabs>
        <w:ind w:left="284" w:hanging="0"/>
        <w:rPr>
          <w:b/>
          <w:b/>
        </w:rPr>
      </w:pPr>
      <w:r>
        <w:rPr>
          <w:b/>
        </w:rPr>
        <w:tab/>
        <w:t>Name</w:t>
        <w:tab/>
        <w:t>School in 2018</w:t>
        <w:tab/>
        <w:t>Home Town/City       Yr</w:t>
        <w:tab/>
        <w:t xml:space="preserve">  M/F  </w:t>
        <w:tab/>
        <w:t xml:space="preserve">  </w:t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45"/>
        <w:gridCol w:w="2390"/>
        <w:gridCol w:w="524"/>
        <w:gridCol w:w="524"/>
      </w:tblGrid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Ruby Anders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t Margaret’s Colleg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hmere, Christchurc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Sophie Bar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olumba Colleg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nedi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Maddie Brooks Gillespi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de-DE" w:eastAsia="en-NZ"/>
              </w:rPr>
            </w:pPr>
            <w:r>
              <w:rPr>
                <w:rFonts w:eastAsia="Times New Roman"/>
                <w:color w:val="000000"/>
                <w:lang w:val="de-DE" w:eastAsia="en-NZ"/>
              </w:rPr>
              <w:t>Wellington Home Education Network (WHEN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town, Wellingt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Jackson Burli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Wairarapa Colleg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t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Mark Carde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Geraldine High Schoo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ar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Brook Churchous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Orewa Colleg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nmore Bay, Aucklan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Hakaia Dal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illcrest High Schoo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ilt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en-NZ"/>
              </w:rPr>
              <w:t>Helen Drysdale-Dun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atamata Colleg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amat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Reagan Fieldi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Whangarei Girls’ High Schoo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ngare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5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Steph Goodwi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Woodford Hous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elock North, Hawke’s Ba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Isabella Howart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Kristin Schoo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’s Bay, Aucklan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Isabella Jac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Wakatipu High Schoo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enstow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Lucy Ki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Waimea Colleg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Quinn Kuepper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hristchurch Rudolf Steiner Schoo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ttelt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Hao Chen L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Botany Downs Secondary Colleg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mrock Park, Aucklan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Tre Matthew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Te Wharekura o Maua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rang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Chloe Roberts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Queen’s High Schoo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edi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Aimee Robins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elson College For Girl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mond, Nels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Maea Shepher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Kamo High Schoo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o, Whangare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Alexander James Southe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Kuranui High Schoo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ytow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Billy Thoma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Buller High Schoo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por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Ketsia Velaph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utt Valley High Schoo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wer Hut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David Tuitam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Avondale Colleg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bsonville, Aucklan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/>
                <w:b/>
                <w:color w:val="000000"/>
                <w:lang w:eastAsia="en-NZ"/>
              </w:rPr>
              <w:t>Llewelyn Yearbury-Murph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Tauraroa Area Schoo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lan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</w:t>
        <w:tab/>
        <w:t xml:space="preserve">         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  <w:szCs w:val="21"/>
        </w:rPr>
        <w:t>KEY:</w:t>
        <w:tab/>
        <w:tab/>
        <w:t>F = Femal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M = Ma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chool = Attended at the time of NSSP in 2018</w:t>
      </w:r>
    </w:p>
    <w:p>
      <w:pPr>
        <w:pStyle w:val="Normal"/>
        <w:ind w:left="1440" w:firstLine="720"/>
        <w:rPr/>
      </w:pPr>
      <w:r>
        <w:rPr>
          <w:sz w:val="21"/>
          <w:szCs w:val="21"/>
        </w:rPr>
        <w:t>City/Town = Home town (not necessarily where school is)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0"/>
        <w:rPr/>
      </w:pPr>
      <w:r>
        <w:rPr>
          <w:sz w:val="21"/>
          <w:szCs w:val="21"/>
        </w:rPr>
        <w:t>Dawn Sanders ONZM QSM, SGCNZ CEO</w:t>
      </w:r>
    </w:p>
    <w:p>
      <w:pPr>
        <w:pStyle w:val="Normal"/>
        <w:spacing w:lineRule="auto" w:line="276"/>
        <w:ind w:left="720" w:hanging="0"/>
        <w:rPr/>
      </w:pPr>
      <w:r>
        <w:rPr>
          <w:sz w:val="21"/>
          <w:szCs w:val="21"/>
          <w:lang w:val="de-DE"/>
        </w:rPr>
        <w:t xml:space="preserve">P: 04 384 1300   M: 027 283 6016   E: </w:t>
      </w:r>
      <w:hyperlink r:id="rId2">
        <w:r>
          <w:rPr>
            <w:rStyle w:val="InternetLink"/>
            <w:sz w:val="21"/>
            <w:szCs w:val="21"/>
            <w:lang w:val="de-DE"/>
          </w:rPr>
          <w:t>sgcnz.dawn@gmail.com</w:t>
        </w:r>
      </w:hyperlink>
      <w:r>
        <w:rPr>
          <w:lang w:val="de-DE"/>
        </w:rPr>
        <w:tab/>
        <w:tab/>
        <w:tab/>
      </w:r>
      <w:r>
        <w:rPr>
          <w:sz w:val="20"/>
          <w:szCs w:val="20"/>
          <w:lang w:val="de-DE"/>
        </w:rPr>
        <w:t>18/10/18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2943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57"/>
      <w:jc w:val="center"/>
      <w:rPr/>
    </w:pPr>
    <w:r>
      <w:rPr>
        <w:rFonts w:cs="Arial"/>
        <w:color w:val="FF0000"/>
        <w:sz w:val="17"/>
        <w:szCs w:val="17"/>
      </w:rPr>
      <w:t xml:space="preserve">SGCNZ Administrative &amp; Event Assistant </w:t>
    </w:r>
    <w:r>
      <w:rPr>
        <w:rFonts w:cs="Arial"/>
        <w:sz w:val="17"/>
        <w:szCs w:val="17"/>
      </w:rPr>
      <w:t xml:space="preserve">Frederieka Fijn   </w:t>
    </w:r>
    <w:r>
      <w:rPr>
        <w:rFonts w:cs="Arial"/>
        <w:color w:val="FF0000"/>
        <w:sz w:val="17"/>
        <w:szCs w:val="17"/>
      </w:rPr>
      <w:t xml:space="preserve">Finance Administrators </w:t>
    </w:r>
    <w:r>
      <w:rPr>
        <w:rFonts w:cs="Arial"/>
        <w:sz w:val="17"/>
        <w:szCs w:val="17"/>
      </w:rPr>
      <w:t xml:space="preserve">James White, EMBOSS   </w:t>
    </w:r>
    <w:r>
      <w:rPr>
        <w:rFonts w:cs="Arial"/>
        <w:color w:val="FF0000"/>
        <w:sz w:val="17"/>
        <w:szCs w:val="17"/>
      </w:rPr>
      <w:t xml:space="preserve">Accent on Shakespeare Editor </w:t>
    </w:r>
    <w:r>
      <w:rPr>
        <w:rFonts w:cs="Arial"/>
        <w:sz w:val="17"/>
        <w:szCs w:val="17"/>
      </w:rPr>
      <w:t>Lynn Peck</w:t>
    </w:r>
  </w:p>
  <w:p>
    <w:pPr>
      <w:pStyle w:val="Normal"/>
      <w:tabs>
        <w:tab w:val="clear" w:pos="720"/>
        <w:tab w:val="left" w:pos="3686" w:leader="none"/>
        <w:tab w:val="left" w:pos="5670" w:leader="none"/>
        <w:tab w:val="left" w:pos="7513" w:leader="none"/>
        <w:tab w:val="left" w:pos="8931" w:leader="none"/>
      </w:tabs>
      <w:jc w:val="center"/>
      <w:rPr>
        <w:rFonts w:cs="Arial"/>
        <w:sz w:val="17"/>
        <w:szCs w:val="17"/>
      </w:rPr>
    </w:pPr>
    <w:r>
      <w:rPr>
        <w:rFonts w:cs="Arial"/>
        <w:sz w:val="17"/>
        <w:szCs w:val="17"/>
      </w:rPr>
      <w:t xml:space="preserve">Shakespeare Globe Centre New Zealand is a life skills enhancing organisation. Through its artistic and educational vision, SGCNZ works closely with </w:t>
    </w:r>
  </w:p>
  <w:p>
    <w:pPr>
      <w:pStyle w:val="Normal"/>
      <w:tabs>
        <w:tab w:val="clear" w:pos="720"/>
        <w:tab w:val="left" w:pos="3686" w:leader="none"/>
        <w:tab w:val="left" w:pos="5670" w:leader="none"/>
        <w:tab w:val="left" w:pos="7513" w:leader="none"/>
        <w:tab w:val="left" w:pos="8931" w:leader="none"/>
      </w:tabs>
      <w:jc w:val="center"/>
      <w:rPr>
        <w:rFonts w:cs="Arial"/>
        <w:sz w:val="17"/>
        <w:szCs w:val="17"/>
      </w:rPr>
    </w:pPr>
    <w:r>
      <w:rPr>
        <w:rFonts w:cs="Arial"/>
        <w:sz w:val="17"/>
        <w:szCs w:val="17"/>
      </w:rPr>
      <w:t>Shakespeare’s Globe, London to further the understanding of Shakespeare and his contemporaries nationally and internationally.</w:t>
    </w:r>
  </w:p>
  <w:p>
    <w:pPr>
      <w:pStyle w:val="Footer"/>
      <w:rPr>
        <w:rFonts w:cs="Arial"/>
        <w:sz w:val="17"/>
        <w:szCs w:val="17"/>
      </w:rPr>
    </w:pPr>
    <w:r>
      <w:rPr>
        <w:rFonts w:cs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635</wp:posOffset>
          </wp:positionV>
          <wp:extent cx="1854200" cy="702945"/>
          <wp:effectExtent l="0" t="0" r="0" b="0"/>
          <wp:wrapTight wrapText="bothSides">
            <wp:wrapPolygon edited="0">
              <wp:start x="-100" y="0"/>
              <wp:lineTo x="-100" y="21300"/>
              <wp:lineTo x="21600" y="21300"/>
              <wp:lineTo x="21600" y="0"/>
              <wp:lineTo x="-10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-210185</wp:posOffset>
              </wp:positionV>
              <wp:extent cx="1375410" cy="154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54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>Chai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Bill Sheat CNZM, OBE</w:t>
                          </w: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 xml:space="preserve">Chief Executive </w:t>
                            <w:br/>
                            <w:t>SGCNZ Trustee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 xml:space="preserve">&amp; Member Shakespear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>Globe Council, London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Dawn Sanders ONZM, QSM</w:t>
                            <w:br/>
                            <w:t xml:space="preserve">M: 027 283 6016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E: sgcnz.dawn@gmail.co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2pt;mso-wrap-distance-left:9.05pt;mso-wrap-distance-right:9.05pt;mso-wrap-distance-top:0pt;mso-wrap-distance-bottom:0pt;margin-top:-16.55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color w:val="FF0000"/>
                        <w:sz w:val="18"/>
                        <w:szCs w:val="18"/>
                      </w:rPr>
                      <w:t>Chai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Bill Sheat CNZM, OBE</w:t>
                    </w:r>
                    <w:r>
                      <w:rPr>
                        <w:color w:val="FF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color w:val="FF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color w:val="FF0000"/>
                        <w:sz w:val="18"/>
                        <w:szCs w:val="18"/>
                      </w:rPr>
                      <w:t xml:space="preserve">Chief Executive </w:t>
                      <w:br/>
                      <w:t>SGCNZ Trustee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color w:val="FF0000"/>
                        <w:sz w:val="18"/>
                        <w:szCs w:val="18"/>
                      </w:rPr>
                      <w:t xml:space="preserve">&amp; Member Shakespeare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color w:val="FF0000"/>
                        <w:sz w:val="18"/>
                        <w:szCs w:val="18"/>
                      </w:rPr>
                      <w:t>Globe Council, London</w:t>
                      <w:br/>
                    </w:r>
                    <w:r>
                      <w:rPr>
                        <w:sz w:val="18"/>
                        <w:szCs w:val="18"/>
                      </w:rPr>
                      <w:t>Dawn Sanders ONZM, QSM</w:t>
                      <w:br/>
                      <w:t xml:space="preserve">M: 027 283 6016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E: sgcnz.dawn@gmail.com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0075</wp:posOffset>
              </wp:positionH>
              <wp:positionV relativeFrom="paragraph">
                <wp:posOffset>-290195</wp:posOffset>
              </wp:positionV>
              <wp:extent cx="1172845" cy="162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62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hane Bartl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ohan Bar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anice Campbell QS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eith Hal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olin Macintosh QS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eil Strom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vienne Thoms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of Stuart You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>Associate: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Neil Cons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128.3pt;mso-wrap-distance-left:9.05pt;mso-wrap-distance-right:9.05pt;mso-wrap-distance-top:0pt;mso-wrap-distance-bottom:0pt;margin-top:-22.85pt;mso-position-vertical-relative:text;margin-left:3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color w:val="FF0000"/>
                        <w:sz w:val="18"/>
                        <w:szCs w:val="18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hane Bartl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ohan Barton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anice Campbell QS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eith Hal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Colin Macintosh QS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eil Strom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vienne Thomson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of Stuart Youn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8"/>
                        <w:szCs w:val="18"/>
                      </w:rPr>
                      <w:t>Associate:</w:t>
                      <w:br/>
                    </w:r>
                    <w:r>
                      <w:rPr>
                        <w:sz w:val="18"/>
                        <w:szCs w:val="18"/>
                      </w:rPr>
                      <w:t>Neil Cons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13070</wp:posOffset>
              </wp:positionH>
              <wp:positionV relativeFrom="paragraph">
                <wp:posOffset>-290195</wp:posOffset>
              </wp:positionV>
              <wp:extent cx="1217930" cy="162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62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>Patrons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>Vice-Regal Patr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er Excellency  </w:t>
                            <w:br/>
                            <w:t>The Right Honourabl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ame Patsy Reddy,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GNZM, QSO, Governor-General of New Zealan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aymond Boyce MBE Hon LitD, Arts Icon;</w:t>
                            <w:br/>
                            <w:t>Ray Henwood ONZ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28.3pt;mso-wrap-distance-left:9.05pt;mso-wrap-distance-right:9.05pt;mso-wrap-distance-top:0pt;mso-wrap-distance-bottom:0pt;margin-top:-22.85pt;mso-position-vertical-relative:text;margin-left:43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color w:val="FF0000"/>
                        <w:sz w:val="18"/>
                        <w:szCs w:val="18"/>
                      </w:rPr>
                      <w:t>Patrons</w:t>
                    </w:r>
                  </w:p>
                  <w:p>
                    <w:pPr>
                      <w:pStyle w:val="Normal"/>
                      <w:rPr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color w:val="FF0000"/>
                        <w:sz w:val="18"/>
                        <w:szCs w:val="18"/>
                      </w:rPr>
                      <w:t>Vice-Regal Patr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Her Excellency  </w:t>
                      <w:br/>
                      <w:t>The Right Honourabl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ame Patsy Reddy,</w:t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r>
                      <w:rPr>
                        <w:sz w:val="18"/>
                        <w:szCs w:val="18"/>
                      </w:rPr>
                      <w:t>GNZM, QSO, Governor-General of New Zealan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Raymond Boyce MBE Hon LitD, Arts Icon;</w:t>
                      <w:br/>
                      <w:t>Ray Henwood ONZ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659890</wp:posOffset>
              </wp:positionH>
              <wp:positionV relativeFrom="paragraph">
                <wp:posOffset>-290195</wp:posOffset>
              </wp:positionV>
              <wp:extent cx="1472565" cy="16294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62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>Shakespeare Globe</w:t>
                            <w:br/>
                            <w:t>Centre New Zealand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 xml:space="preserve">Postal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PO Box 17-215,</w:t>
                            <w:br/>
                            <w:t>Wellington 6147, New Zealand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 xml:space="preserve">Physical: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Level 1, Toi Poneke: Wellington Arts Centr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65-69 Abel Smith Street Wellington 6011</w:t>
                            <w:br/>
                            <w:t>T +64 4 384 1300/476 8369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 +64 4 384 1301/476 8754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sgcnz.org.nz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CC239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5pt;height:128.3pt;mso-wrap-distance-left:9.05pt;mso-wrap-distance-right:9.05pt;mso-wrap-distance-top:0pt;mso-wrap-distance-bottom:0pt;margin-top:-22.85pt;mso-position-vertical-relative:text;margin-left:13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FF0000"/>
                        <w:sz w:val="18"/>
                        <w:szCs w:val="18"/>
                      </w:rPr>
                      <w:t>Shakespeare Globe</w:t>
                      <w:br/>
                      <w:t>Centre New Zealand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color w:val="FF0000"/>
                        <w:sz w:val="18"/>
                        <w:szCs w:val="18"/>
                      </w:rPr>
                      <w:t xml:space="preserve">Postal: </w:t>
                    </w:r>
                    <w:r>
                      <w:rPr>
                        <w:sz w:val="18"/>
                        <w:szCs w:val="18"/>
                      </w:rPr>
                      <w:t>PO Box 17-215,</w:t>
                      <w:br/>
                      <w:t>Wellington 6147, New Zealand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color w:val="FF0000"/>
                        <w:sz w:val="18"/>
                        <w:szCs w:val="18"/>
                      </w:rPr>
                      <w:t xml:space="preserve">Physical: </w:t>
                    </w:r>
                    <w:r>
                      <w:rPr>
                        <w:sz w:val="18"/>
                        <w:szCs w:val="18"/>
                      </w:rPr>
                      <w:t xml:space="preserve">Level 1, Toi Poneke: Wellington Arts Centre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>65-69 Abel Smith Street Wellington 6011</w:t>
                      <w:br/>
                      <w:t>T +64 4 384 1300/476 8369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 +64 4 384 1301/476 8754</w:t>
                    </w:r>
                  </w:p>
                  <w:p>
                    <w:pPr>
                      <w:pStyle w:val="Header"/>
                      <w:rPr/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sgcnz.org.nz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CC2394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cnz.daw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hakespeare.org.nz/" TargetMode="External"/><Relationship Id="rId3" Type="http://schemas.openxmlformats.org/officeDocument/2006/relationships/hyperlink" Target="http://www.Shakespeare.org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08:00Z</dcterms:created>
  <dc:creator>Tosh</dc:creator>
  <dc:description/>
  <cp:keywords/>
  <dc:language>en-US</dc:language>
  <cp:lastModifiedBy>Shylock</cp:lastModifiedBy>
  <cp:lastPrinted>2018-09-29T20:29:00Z</cp:lastPrinted>
  <dcterms:modified xsi:type="dcterms:W3CDTF">2018-10-17T22:29:00Z</dcterms:modified>
  <cp:revision>11</cp:revision>
  <dc:subject/>
  <dc:title/>
</cp:coreProperties>
</file>