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 w:eastAsia="en-NZ"/>
        </w:rPr>
      </w:pPr>
      <w:r>
        <w:rPr>
          <w:rFonts w:cs="Arial Narrow" w:ascii="Arial Narrow" w:hAnsi="Arial Narrow"/>
          <w:sz w:val="20"/>
          <w:szCs w:val="20"/>
          <w:lang w:val="en-US" w:eastAsia="en-NZ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288290</wp:posOffset>
                </wp:positionV>
                <wp:extent cx="2048510" cy="734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346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pt;height:57.85pt;mso-wrap-distance-left:9.05pt;mso-wrap-distance-right:9.05pt;mso-wrap-distance-top:3.6pt;mso-wrap-distance-bottom:3.6pt;margin-top:-22.7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354965</wp:posOffset>
                </wp:positionV>
                <wp:extent cx="4210050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N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eastAsia="en-NZ"/>
                              </w:rPr>
                              <w:t>Celebrating 30 Years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FF0000"/>
                                <w:sz w:val="64"/>
                                <w:szCs w:val="64"/>
                              </w:rPr>
                              <w:t>Pearls of Wisdom Quote Com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2.25pt;mso-wrap-distance-left:9.05pt;mso-wrap-distance-right:9.05pt;mso-wrap-distance-top:3.6pt;mso-wrap-distance-bottom:3.6pt;margin-top:-27.9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  <w:lang w:eastAsia="en-NZ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  <w:lang w:eastAsia="en-NZ"/>
                        </w:rPr>
                        <w:t>Celebrating 30 Years!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FF0000"/>
                          <w:sz w:val="64"/>
                          <w:szCs w:val="64"/>
                        </w:rPr>
                        <w:t>Pearls of Wisdom Quote 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eastAsia="en-NZ"/>
        </w:rPr>
      </w:pPr>
      <w:r>
        <w:rPr>
          <w:rFonts w:cs="Arial Narrow" w:ascii="Arial Narrow" w:hAnsi="Arial Narrow"/>
          <w:sz w:val="20"/>
          <w:szCs w:val="20"/>
          <w:lang w:eastAsia="en-NZ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Each month, the first person to send in a complete list of the previous month’s pavement quotes, having guessed the correct character and/or text play for each quote, will receive a pearler prize pack consisting of a SGCNZ pen, quotation notepad and a set of four postcard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eastAsia="en-NZ"/>
        </w:rPr>
        <w:t>Entries can be returned via email to sgcnz@sgcnz.org.nz or posted to PO Box 17 215, Wellington 6147. Postal entries must notify us via phone or email of their entry. Winners will be posted on our website and notified directl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en-NZ"/>
        </w:rPr>
      </w:pPr>
      <w:r>
        <w:rPr>
          <w:rFonts w:eastAsia="Times New Roman" w:cs="Arial Narrow" w:ascii="Arial Narrow" w:hAnsi="Arial Narrow"/>
          <w:sz w:val="20"/>
          <w:szCs w:val="20"/>
          <w:lang w:eastAsia="en-N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___________________________________________________________________________Date: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ail:_______________________________________________________________ Phone:_________________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2552"/>
        <w:gridCol w:w="32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ct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0:00Z</dcterms:created>
  <dc:creator>sgcnz</dc:creator>
  <dc:description/>
  <cp:keywords/>
  <dc:language>en-US</dc:language>
  <cp:lastModifiedBy>sgcnz</cp:lastModifiedBy>
  <cp:lastPrinted>2021-02-05T11:47:00Z</cp:lastPrinted>
  <dcterms:modified xsi:type="dcterms:W3CDTF">2021-02-04T22:58:00Z</dcterms:modified>
  <cp:revision>3</cp:revision>
  <dc:subject/>
  <dc:title/>
</cp:coreProperties>
</file>